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6294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730" r="-288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358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6729" r="-165" b="-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62. Poděbradské dny poe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4. 4. – 27. 4.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ureát ceny Vladimíra Rusk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>Cenu slovenskému výherci hradí Literárny fond vo výške 150 EUR</w:t>
      </w:r>
    </w:p>
    <w:p>
      <w:pPr>
        <w:pStyle w:val="Bezmezer"/>
        <w:ind w:firstLine="708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Barbora Beňatinská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Veronika Šikulová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Dušinka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  <w:kern w:val="0"/>
          <w:lang w:eastAsia="cs-CZ"/>
        </w:rPr>
        <w:t>Konzervatórium Petra Dvorského , Timonova 2, Košice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kern w:val="0"/>
          <w:lang w:eastAsia="cs-CZ"/>
        </w:rPr>
      </w:pPr>
      <w:r>
        <w:rPr>
          <w:rFonts w:cs="Arial" w:ascii="Arial" w:hAnsi="Arial"/>
          <w:color w:val="000000"/>
          <w:kern w:val="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ubl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Radim Tvarůžek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Vlasta Rédl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Můj první a poslední vandr</w:t>
      </w:r>
    </w:p>
    <w:p>
      <w:pPr>
        <w:pStyle w:val="Normal"/>
        <w:widowControl w:val="false"/>
        <w:ind w:hanging="360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eastAsia="Arial" w:cs="Arial" w:ascii="Arial" w:hAnsi="Arial"/>
        </w:rPr>
        <w:t>Konzervatoř, Třída Kapitána Jaroše 45, Brno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Českého rozhlasu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Františka Zikánová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Konstantin Biebl</w:t>
      </w:r>
    </w:p>
    <w:p>
      <w:pPr>
        <w:pStyle w:val="Bezmezer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Strašidelný mlýn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color w:val="000000"/>
          <w:kern w:val="0"/>
          <w:lang w:eastAsia="cs-CZ"/>
        </w:rPr>
      </w:pPr>
      <w:r>
        <w:rPr>
          <w:rFonts w:cs="Arial" w:ascii="Arial" w:hAnsi="Arial"/>
          <w:color w:val="000000"/>
          <w:kern w:val="0"/>
          <w:lang w:eastAsia="cs-CZ"/>
        </w:rPr>
        <w:t>ZUŠ Biskupská, Praha 1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kern w:val="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SLOVO a HL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ind w:left="720" w:hanging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Radim Tvarůžek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Vlasta Rédl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Můj první a poslední vandr</w:t>
      </w:r>
    </w:p>
    <w:p>
      <w:pPr>
        <w:pStyle w:val="Normal"/>
        <w:widowControl w:val="false"/>
        <w:ind w:hanging="360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eastAsia="Arial" w:cs="Arial" w:ascii="Arial" w:hAnsi="Arial"/>
        </w:rPr>
        <w:t>Konzervatoř, Třída Kapitána Jaroše 45, Brno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na za mimoriadny umelecký výk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nu slovenskému výhercovi hradí Literárny fond vo výške 100 EUR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Bezmezer"/>
        <w:ind w:left="360" w:firstLine="348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Johana Briešková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Václav Pankovčín</w:t>
      </w:r>
    </w:p>
    <w:p>
      <w:pPr>
        <w:pStyle w:val="Bezmezer"/>
        <w:ind w:left="708" w:hanging="0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Marimka a Max Hausner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ab/>
      </w:r>
      <w:r>
        <w:rPr>
          <w:rStyle w:val="Emphasis"/>
          <w:rFonts w:eastAsia="Arial" w:cs="Arial" w:ascii="Arial" w:hAnsi="Arial"/>
          <w:i w:val="false"/>
          <w:color w:val="000000"/>
        </w:rPr>
        <w:t>Konzervatórium, Timonova 2, Košic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za dramaturgiu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enu slovenskému výhercovi hradí Literárny fond vo výške 50 EU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firstLine="348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Izabela Jurkuliaková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Woody Allen / Dana Hábová, Michael Žantovský</w:t>
      </w:r>
    </w:p>
    <w:p>
      <w:pPr>
        <w:pStyle w:val="Normal"/>
        <w:autoSpaceDE w:val="false"/>
        <w:snapToGrid w:val="false"/>
        <w:ind w:firstLine="708"/>
        <w:rPr>
          <w:rFonts w:ascii="Arial" w:hAnsi="Arial" w:cs="Arial"/>
        </w:rPr>
      </w:pPr>
      <w:r>
        <w:rPr>
          <w:rFonts w:cs="Arial" w:ascii="Arial" w:hAnsi="Arial"/>
          <w:kern w:val="0"/>
          <w:lang w:eastAsia="cs-CZ"/>
        </w:rPr>
        <w:t>Jarné spravodajstvo</w:t>
      </w:r>
    </w:p>
    <w:p>
      <w:pPr>
        <w:pStyle w:val="Normal"/>
        <w:widowControl w:val="false"/>
        <w:ind w:hanging="360"/>
        <w:rPr/>
      </w:pPr>
      <w:r>
        <w:rPr>
          <w:rFonts w:eastAsia="Arial" w:cs="Arial" w:ascii="Arial" w:hAnsi="Arial"/>
          <w:color w:val="000000"/>
        </w:rPr>
        <w:tab/>
        <w:tab/>
        <w:t>Konzervatórium, Tolstého 11, Bratisl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ena za voľbu výrazových prostriedko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enu slovenskému výhercovi hradí Literárny fond vo výške 50 EU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Bezmezer"/>
        <w:ind w:firstLine="708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Dominik Bolega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Jerome David Salinger / Viera Marušiakov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kern w:val="0"/>
          <w:lang w:eastAsia="cs-CZ"/>
        </w:rPr>
        <w:tab/>
        <w:t>Kto chytá v žite</w:t>
      </w: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ab/>
        <w:t>Konzervatórium, Tolstého 11, Bratisl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ena Rozhlasu a televízie Slovens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cnú cenu venuje Rozhlas a televízia Slovenska Bratislava</w:t>
      </w:r>
    </w:p>
    <w:p>
      <w:pPr>
        <w:pStyle w:val="Pedformtovantext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Bezmezer"/>
        <w:ind w:left="720" w:hanging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</w:rPr>
        <w:t>Dhani Hajdin</w:t>
      </w:r>
    </w:p>
    <w:p>
      <w:pPr>
        <w:pStyle w:val="Bezmezer"/>
        <w:ind w:firstLine="708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Miroslav Válek</w:t>
      </w:r>
    </w:p>
    <w:p>
      <w:pPr>
        <w:pStyle w:val="Bezmezer"/>
        <w:numPr>
          <w:ilvl w:val="0"/>
          <w:numId w:val="1"/>
        </w:numPr>
        <w:autoSpaceDE w:val="false"/>
        <w:snapToGrid w:val="false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  <w:t>(zo zbierky Slov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ab/>
        <w:t>Konzervatórium, Tolstého 11, Bratisl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/>
      </w:pPr>
      <w:r>
        <w:rPr>
          <w:rFonts w:cs="Arial" w:ascii="Arial" w:hAnsi="Arial"/>
          <w:sz w:val="22"/>
          <w:szCs w:val="22"/>
        </w:rPr>
        <w:t>Poroay 1. kategor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vid Kroča (předseda), Zuzana Budinská, Jana Machalíková, Eva Žillinekov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 Malota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oděbradech 27. 4. 2025</w:t>
        <w:tab/>
        <w:tab/>
        <w:tab/>
        <w:tab/>
        <w:tab/>
        <w:tab/>
        <w:t>MgA. Marta Hrachovi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5600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654" r="-26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78358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6032" r="-148" b="-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62. Poděbradské dny poez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. 4. – 27. 4.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Viliama Záborského vo výške 1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Anna Suráková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Wislava Szymborska, Ján Botto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lčíme...(montáž básní)</w:t>
      </w:r>
    </w:p>
    <w:p>
      <w:pPr>
        <w:pStyle w:val="Normal"/>
        <w:autoSpaceDE w:val="false"/>
        <w:snapToGrid w:val="false"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kadémia umení, Horná 95, Banská Bystrica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Karla Höge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enu českému výherci hradí spolek Slovo a hlas, z.s. ve výši 2500 CZ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ít Roleček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van Wernisch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oláž ze sbírky - Papírek na niti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AMU, Karlova 26, Praha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</w:rPr>
        <w:t>Laureát ceny Vladimíra Justla a certifikát od Herecké asocia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nu českému výherci hradí Nadace Český literární fond ve výši 2000 CZK</w:t>
        <w:tab/>
        <w:tab/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Josef Kačmarčík</w:t>
      </w:r>
    </w:p>
    <w:p>
      <w:pPr>
        <w:pStyle w:val="Bezmezer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eter Bichsel / Petra Koryčánková</w:t>
      </w:r>
    </w:p>
    <w:p>
      <w:pPr>
        <w:pStyle w:val="Bezmezer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už, který už nechtěl nic vědět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AMU, Karlova 26, Praha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ublika:</w:t>
      </w:r>
    </w:p>
    <w:p>
      <w:pPr>
        <w:pStyle w:val="Normal"/>
        <w:rPr/>
      </w:pPr>
      <w:r>
        <w:rPr>
          <w:rFonts w:cs="Arial" w:ascii="Arial" w:hAnsi="Arial"/>
        </w:rPr>
        <w:t>Cenu slovenskému výhercovi hradí Literárny fond vo výške 15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Júlia Micíková</w:t>
      </w:r>
    </w:p>
    <w:p>
      <w:pPr>
        <w:pStyle w:val="Bezmezer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Halina Pawlowská</w:t>
      </w:r>
    </w:p>
    <w:p>
      <w:pPr>
        <w:pStyle w:val="Bezmezer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koro vždy mám pravdu</w:t>
      </w:r>
    </w:p>
    <w:p>
      <w:pPr>
        <w:pStyle w:val="Normal"/>
        <w:widowControl w:val="false"/>
        <w:ind w:hanging="360"/>
        <w:rPr/>
      </w:pPr>
      <w:r>
        <w:rPr>
          <w:rFonts w:eastAsia="Arial" w:cs="Arial" w:ascii="Arial" w:hAnsi="Arial"/>
          <w:color w:val="000000"/>
        </w:rPr>
        <w:tab/>
        <w:tab/>
        <w:t>Akadémia umení, Horná 95, Banská Bystrica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Českého rozhlasu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Aneta Mikušťáková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ylva Fischerová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Říkejte mi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AMU, Karlova 26, Praha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SLOVO a HL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Agáta Mašková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iří Kolář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rálovna lesa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AMU, Karlova 26, Praha</w:t>
      </w:r>
    </w:p>
    <w:p>
      <w:pPr>
        <w:pStyle w:val="Normal"/>
        <w:autoSpaceDE w:val="false"/>
        <w:snapToGrid w:val="false"/>
        <w:ind w:left="70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na za mimoriadny umelecký výkon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enu slovenskému výhercovi hradí Literárny fond vo výške 150 EUR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Anna Suráková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Wislava Szymborska, Ján Botto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lčíme...(montáž básní)</w:t>
      </w:r>
    </w:p>
    <w:p>
      <w:pPr>
        <w:pStyle w:val="Normal"/>
        <w:autoSpaceDE w:val="false"/>
        <w:snapToGrid w:val="false"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kadémia umení, Horná 95, Banská Bystr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za dramaturgiu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enu slovenskému výhercovi hradí Literárny fond vo výške 100 EU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anesa Šanková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oald Dahl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j jahňa môže zabiť</w:t>
      </w:r>
    </w:p>
    <w:p>
      <w:pPr>
        <w:pStyle w:val="Normal"/>
        <w:autoSpaceDE w:val="false"/>
        <w:snapToGrid w:val="false"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kadémia umení, Horná 95, Banská Bystrica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ind w:hanging="360"/>
        <w:rPr>
          <w:rFonts w:ascii="Arial" w:hAnsi="Arial" w:eastAsia="Arial" w:cs="Arial"/>
          <w:b/>
          <w:b/>
          <w:bCs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za voľbu výrazových prostriedko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enu slovenskému výhercovi hradí Literárny fond vo výške 100 EU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Bezmezer"/>
        <w:ind w:firstLine="708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Júlia Micíková</w:t>
      </w:r>
    </w:p>
    <w:p>
      <w:pPr>
        <w:pStyle w:val="Bezmezer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Halina Pawlowská</w:t>
      </w:r>
    </w:p>
    <w:p>
      <w:pPr>
        <w:pStyle w:val="Bezmezer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koro vždy mám pravdu</w:t>
      </w:r>
    </w:p>
    <w:p>
      <w:pPr>
        <w:pStyle w:val="Normal"/>
        <w:widowControl w:val="false"/>
        <w:ind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kadémia umení, Horná 95, Banská Bystrica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Rozhlasu a televízie Slovens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cnú cenu venuje Rozhlas a televízia Slovenska Bratislava</w:t>
      </w:r>
    </w:p>
    <w:p>
      <w:pPr>
        <w:pStyle w:val="Pedformtovantext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Bezmezer"/>
        <w:ind w:left="708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Alexander Koukol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an Werich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rest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</w:rPr>
        <w:t>FF UK Praha</w:t>
      </w:r>
    </w:p>
    <w:p>
      <w:pPr>
        <w:pStyle w:val="Pedformtovantext"/>
        <w:autoSpaceDE w:val="false"/>
        <w:snapToGrid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poroty 2. kategor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š Vrzák (předseda), Lucia Vráblicová, Martina Longinová, Apolena Veldová, Viera Kučerová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oděbradech 27. 4. 2024</w:t>
        <w:tab/>
        <w:tab/>
        <w:tab/>
        <w:tab/>
        <w:tab/>
        <w:tab/>
        <w:t>MgA. Marta Hrachov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left="0" w:right="0" w:hanging="0"/>
    </w:pPr>
    <w:rPr/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0" w:right="0" w:hanging="0"/>
      <w:jc w:val="left"/>
    </w:pPr>
    <w:rPr>
      <w:rFonts w:ascii="Calibri" w:hAnsi="Calibri" w:eastAsia="SimSun;宋体" w:cs="Arial"/>
      <w:color w:val="00000A"/>
      <w:kern w:val="2"/>
      <w:sz w:val="22"/>
      <w:szCs w:val="22"/>
      <w:lang w:val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cs-CZ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Calibri" w:hAnsi="Calibri" w:eastAsia="SimSun;宋体" w:cs="Arial"/>
      <w:color w:val="00000A"/>
      <w:kern w:val="2"/>
      <w:sz w:val="22"/>
      <w:szCs w:val="22"/>
      <w:lang w:val="cs-CZ" w:bidi="ar-SA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;MS Goth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Tahoma">
    <w:name w:val="Tahoma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SimSun;宋体" w:cs="Mangal"/>
      <w:szCs w:val="21"/>
      <w:lang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ywebov">
    <w:name w:val="Normálny (webový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04:00Z</dcterms:created>
  <dc:creator>Kateřina Bílková</dc:creator>
  <dc:description/>
  <cp:keywords/>
  <dc:language>en-US</dc:language>
  <cp:lastModifiedBy>Skoleni 03</cp:lastModifiedBy>
  <cp:lastPrinted>2025-04-26T16:00:00Z</cp:lastPrinted>
  <dcterms:modified xsi:type="dcterms:W3CDTF">2025-04-26T16:33:00Z</dcterms:modified>
  <cp:revision>6</cp:revision>
  <dc:subject/>
  <dc:title/>
</cp:coreProperties>
</file>